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867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9.9pt;width:29.55pt;height:37.85pt" coordorigin="11242,-598" coordsize="591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598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-24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حركة المستمرة لماء المحيط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عصار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هطول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يار مائي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د وجز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معالم الطبيعية لسطح الأرض تسمى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أخايد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انق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ضاريس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نه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طقة التقاء الكتل الهوائية المختلفة تسمى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ظل المطر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بهات الهوائية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عاصف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سحابة عملاقة كبيرة شبه صفراء تخيم على المدين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ضباب الدخاني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حب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دى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خا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أهم عوامل التجوية الكيمائي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مطار الحمض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ب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شمس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وقو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غيوم خفيفة تتشكل على أعلى أ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>{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فاع هي غيو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يش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طبقي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كامية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ضباب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سمى الجزء الصخري الصلب من سطح الأرض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قشرة الأرض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حيط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صفائح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قاع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أرض واسعة يندر هطول الأمراض فيه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صحر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ل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اب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حيط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ملية نقل التربة وفتات الصخور من مكان لأخر يسم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عر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رسيب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فاف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زلزال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فتحة في القشرة الأرضية تخرج منها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الصهار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ركان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إعصا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يو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سونامي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قوة الواقعة على مساحة معينة بفعل وزن الهواء ه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ضغط الجو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قس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ناخ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بخ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رياح تهب باستمرار لمسافات طويلة في اتجاهات معين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العالم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الرمل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المحل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نسيم الب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جزء من الأرض تعيش به المخلوقات الح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لاف الحيو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لاف الجو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لاف المائي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هوائي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مصطلح العلمي للعبارات التالية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- (  </w:t>
      </w:r>
      <w:r>
        <w:rPr>
          <w:sz w:val="22"/>
          <w:szCs w:val="22"/>
          <w:rtl w:val="true"/>
        </w:rPr>
        <w:t>...........................................</w:t>
      </w:r>
      <w:r>
        <w:rPr>
          <w:b/>
          <w:bCs/>
          <w:color w:val="002060"/>
          <w:sz w:val="22"/>
          <w:szCs w:val="22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بخار الماء الموجودة في الهو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52" w:leader="none"/>
        </w:tabs>
        <w:spacing w:lineRule="auto" w:line="36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- (  </w:t>
      </w:r>
      <w:r>
        <w:rPr>
          <w:sz w:val="22"/>
          <w:szCs w:val="22"/>
          <w:rtl w:val="true"/>
        </w:rPr>
        <w:t>...........................................</w:t>
      </w:r>
      <w:r>
        <w:rPr>
          <w:b/>
          <w:bCs/>
          <w:color w:val="002060"/>
          <w:sz w:val="22"/>
          <w:szCs w:val="22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قايا مخلوق كان يعيش في الماض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87590</wp:posOffset>
                </wp:positionH>
                <wp:positionV relativeFrom="paragraph">
                  <wp:posOffset>11874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2pt;margin-top:9.3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اس الضغط الجوي بجهاز يسم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يمومت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سيب هو العملية التي تسبب تفتت الصخو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معالم الأرض اليابسة البحار والمحيط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ران سحابة على شكل قمعي يسمى إعصار قمع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عمليات المؤثرة في سطح الأر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البراكين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تخدم مقياس رختر لقياس قو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ظم المياه العذبة موجوده في صورة متجمدة على هيئة ثلوج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طرق المحافظة على الطاقة استخدام أدوات الترشيد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هم الأنسان في تلوث الهواء والماء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الأمثلة على الموارد غير المتجددة النفط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زال هو اهتزاز قشرة الأرض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خ هو متوسط الحالة الجوية في مكان ما خلال فترة زمني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حدد فيما يلي نوع البركان حسب المفهوم العلمي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8"/>
          <w:szCs w:val="8"/>
        </w:rPr>
      </w:pPr>
      <w:r>
        <w:rPr>
          <w:b/>
          <w:bCs/>
          <w:color w:val="002060"/>
          <w:sz w:val="8"/>
          <w:szCs w:val="8"/>
          <w:rtl w:val="true"/>
        </w:rPr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625"/>
      </w:tblGrid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نواع البراكين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فهوم العلمي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زال تندفع منها الصهارة حتى الآن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فت عن الثوران ولا يتوقع أن تثور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فت ولكن قد تعود وتثور مره أخر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20610</wp:posOffset>
                </wp:positionH>
                <wp:positionV relativeFrom="paragraph">
                  <wp:posOffset>111125</wp:posOffset>
                </wp:positionV>
                <wp:extent cx="635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8pt;margin-top:8.7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ذي يؤثر في المناخ 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نوع العاصفة حسب العبارة المناسبة لها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373" w:leader="none"/>
        </w:tabs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6350</wp:posOffset>
                </wp:positionH>
                <wp:positionV relativeFrom="paragraph">
                  <wp:posOffset>142240</wp:posOffset>
                </wp:positionV>
                <wp:extent cx="1393825" cy="37147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رم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11.2pt;mso-position-vertical-relative:text;margin-left:100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ر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4565</wp:posOffset>
                </wp:positionH>
                <wp:positionV relativeFrom="paragraph">
                  <wp:posOffset>142240</wp:posOffset>
                </wp:positionV>
                <wp:extent cx="2904490" cy="37147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فة ممطرة فيها برق ور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11.2pt;mso-position-vertical-relative:text;margin-left:275.9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اصفة ممطرة فيها برق ور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6350</wp:posOffset>
                </wp:positionH>
                <wp:positionV relativeFrom="paragraph">
                  <wp:posOffset>375285</wp:posOffset>
                </wp:positionV>
                <wp:extent cx="1393825" cy="37147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ثل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29.55pt;mso-position-vertical-relative:text;margin-left:100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ثل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04565</wp:posOffset>
                </wp:positionH>
                <wp:positionV relativeFrom="paragraph">
                  <wp:posOffset>379730</wp:posOffset>
                </wp:positionV>
                <wp:extent cx="2904490" cy="37147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فة محمله بالرياح والغ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29.9pt;mso-position-vertical-relative:text;margin-left:275.9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اصفة محمله بالرياح والغ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6350</wp:posOffset>
                </wp:positionH>
                <wp:positionV relativeFrom="paragraph">
                  <wp:posOffset>94615</wp:posOffset>
                </wp:positionV>
                <wp:extent cx="1393825" cy="37147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رع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7.45pt;mso-position-vertical-relative:text;margin-left:100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رع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04565</wp:posOffset>
                </wp:positionH>
                <wp:positionV relativeFrom="paragraph">
                  <wp:posOffset>87630</wp:posOffset>
                </wp:positionV>
                <wp:extent cx="2904490" cy="37147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صفة فيها انخفاض درجة الحرارة وتساقط الثلو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6.9pt;mso-position-vertical-relative:text;margin-left:275.9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اصفة فيها انخفاض درجة الحرارة وتساقط الثلو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ج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0228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9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وقود الأحفوري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228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9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صادر المياه العذبة  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228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9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المتجددة      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845</wp:posOffset>
                </wp:positionH>
                <wp:positionV relativeFrom="paragraph">
                  <wp:posOffset>831215</wp:posOffset>
                </wp:positionV>
                <wp:extent cx="1905635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5.45pt;mso-position-vertical-relative:text;margin-left:44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2:00Z</dcterms:created>
  <dc:creator>سكره</dc:creator>
  <dc:description/>
  <cp:keywords/>
  <dc:language>en-US</dc:language>
  <cp:lastModifiedBy>DELL</cp:lastModifiedBy>
  <cp:lastPrinted>2023-01-25T19:27:00Z</cp:lastPrinted>
  <dcterms:modified xsi:type="dcterms:W3CDTF">2023-01-25T17:52:00Z</dcterms:modified>
  <cp:revision>13</cp:revision>
  <dc:subject/>
  <dc:title/>
</cp:coreProperties>
</file>