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صفة الثلجية تحدث في فصل الصيف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ة مورد غير طبي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د مادة يتم حرقها للحصول على الطا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بال بقايا نباتات وحيوانات متحلل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ة الطينية تحتفظ بالكثير من 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ى عملية تحول الغاز إلى سائل بالتكثف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فظ بعض الأحافير بأجسام المخلوقات الح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ات الحرارة تختلف في كل فصل من فصول السن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415</wp:posOffset>
            </wp:positionH>
            <wp:positionV relativeFrom="paragraph">
              <wp:posOffset>471170</wp:posOffset>
            </wp:positionV>
            <wp:extent cx="4312920" cy="1648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مل بيانات دورة الماء على الرسم التالي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بخ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كثف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هطول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اً من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3905</wp:posOffset>
                </wp:positionH>
                <wp:positionV relativeFrom="paragraph">
                  <wp:posOffset>158750</wp:posOffset>
                </wp:positionV>
                <wp:extent cx="668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2.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أنواع الوقود الأحفوري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8665</wp:posOffset>
                </wp:positionH>
                <wp:positionV relativeFrom="paragraph">
                  <wp:posOffset>113030</wp:posOffset>
                </wp:positionV>
                <wp:extent cx="668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8.9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عوامل التجوية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8665</wp:posOffset>
                </wp:positionH>
                <wp:positionV relativeFrom="paragraph">
                  <wp:posOffset>138430</wp:posOffset>
                </wp:positionV>
                <wp:extent cx="668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10.9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أنواع التربة        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3425</wp:posOffset>
                </wp:positionH>
                <wp:positionV relativeFrom="paragraph">
                  <wp:posOffset>146685</wp:posOffset>
                </wp:positionV>
                <wp:extent cx="66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5pt;margin-top:11.5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وامل المؤثرة في المناخ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ركة فجائية لصخور القشرة الأرضي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زلزال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سيب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ركان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اصف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ربة ذات لون داكن تحتوي على المعادن والدبال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بة سطحي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بة صخري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حت السطح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خارجي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ورد طبيعي متجدد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فط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از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حم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يسمى كل من الشتاء والصيف والربيع والخريف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دورة الماء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فصول السن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أحافير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رب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الة الجو في مكان معين خلال يوم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واصف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ق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خار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وارد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 أسباب حدوث التعر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ب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ب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حيوان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جوية والتعرية من العمليات المؤثرة في سطح الأرض بـ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سرع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بطء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فاجئ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بشد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 أنواع العواصف القاسية محمله بالثلج والرياح القو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اصفة رمل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ثلج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عد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إعصار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جويف فارغ في الصخر له شكل محد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ماذج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ال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اء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سبب البراكين 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يا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قتل المخلوق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مو النب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غير المناخ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صل حدود أدوات القياس بالعبارة المناسبة لها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27940</wp:posOffset>
            </wp:positionV>
            <wp:extent cx="749935" cy="4629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41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535</wp:posOffset>
            </wp:positionH>
            <wp:positionV relativeFrom="paragraph">
              <wp:posOffset>477520</wp:posOffset>
            </wp:positionV>
            <wp:extent cx="513080" cy="3340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0" t="-5" r="232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الضغط الجوي </w:t>
      </w:r>
    </w:p>
    <w:p>
      <w:pPr>
        <w:pStyle w:val="Normal"/>
        <w:spacing w:lineRule="auto" w:line="6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480</wp:posOffset>
            </wp:positionH>
            <wp:positionV relativeFrom="paragraph">
              <wp:posOffset>467360</wp:posOffset>
            </wp:positionV>
            <wp:extent cx="445135" cy="3562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42" t="13917" r="11113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سرعة الرياح 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يقيس مقدار الهطول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صنف الموارد التالية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ف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ر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حسب الجدول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417" w:hRule="atLeast"/>
        </w:trPr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رد الطاقة المتجددة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رد الطاقة غير المتجددة</w:t>
            </w:r>
          </w:p>
        </w:tc>
      </w:tr>
      <w:tr>
        <w:trPr>
          <w:trHeight w:val="447" w:hRule="atLeast"/>
        </w:trPr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4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كل مصطلح علمي في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عبارة في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  <w:tab/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1134"/>
        <w:gridCol w:w="5334"/>
      </w:tblGrid>
      <w:tr>
        <w:trPr>
          <w:trHeight w:val="417" w:hRule="atLeast"/>
        </w:trPr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صطلح العلم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بارات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أحفور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ة في القشرة الأرضية تندفع منها الصهارة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نا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ط من المعادن وفتات الصخور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3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رب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طقس في مكان معين فترة زمنية طويلة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4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بركا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يا مخلوقات حية عاشت في الماضي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  <w:lang w:val="en-US" w:eastAsia="en-US"/>
        </w:rPr>
      </w:pPr>
      <w:r>
        <w:rPr>
          <w:b/>
          <w:bCs/>
          <w:color w:val="002060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401320</wp:posOffset>
            </wp:positionV>
            <wp:extent cx="4773295" cy="11004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464" r="-5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تب تحت كل صورة أشكال الهطول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مل الفراغات التالية بالكلمات المناسب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سيب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جو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عرية </w:t>
      </w:r>
      <w:r>
        <w:rPr>
          <w:b/>
          <w:bCs/>
          <w:color w:val="C00000"/>
          <w:sz w:val="32"/>
          <w:szCs w:val="32"/>
          <w:rtl w:val="true"/>
        </w:rPr>
        <w:t>) :-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عملية نقل الفتات الصخري من مكان لأخ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فتت الصخور إلى أجزاء أصغ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جميع الفتات الصخري في أماكن مختلف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9255</wp:posOffset>
                </wp:positionH>
                <wp:positionV relativeFrom="paragraph">
                  <wp:posOffset>130810</wp:posOffset>
                </wp:positionV>
                <wp:extent cx="1905635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0.3pt;mso-position-vertical-relative:text;margin-left:430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3:00Z</dcterms:created>
  <dc:creator>سكره</dc:creator>
  <dc:description/>
  <cp:keywords/>
  <dc:language>en-US</dc:language>
  <cp:lastModifiedBy>DELL</cp:lastModifiedBy>
  <cp:lastPrinted>2023-01-25T19:09:00Z</cp:lastPrinted>
  <dcterms:modified xsi:type="dcterms:W3CDTF">2023-01-25T16:09:00Z</dcterms:modified>
  <cp:revision>12</cp:revision>
  <dc:subject/>
  <dc:title/>
</cp:coreProperties>
</file>